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7.9pt;margin-top:17.7pt;width:333pt;height:43.45pt;mso-wrap-style:none;v-text-anchor:middle;rotation:0" type="_x0000_t136">
            <v:path textpathok="t"/>
            <v:textpath on="t" fitshape="t" string="Where they Live" style="font-family:&quot;Century Gothic&quot;;font-size:12pt"/>
            <v:fill o:detectmouseclick="t" type="solid" color2="#7fff7f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purple" stroked="t" o:allowincell="f" style="position:absolute;margin-left:17.95pt;margin-top:91.5pt;width:333pt;height:43.45pt;mso-wrap-style:none;v-text-anchor:middle;rotation:0" type="_x0000_t136">
            <v:path textpathok="t"/>
            <v:textpath on="t" fitshape="t" string="What they Eat" style="font-family:&quot;Century Gothic&quot;;font-size:12pt"/>
            <v:fill o:detectmouseclick="t" type="solid" color2="#7fff7f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purple" stroked="t" o:allowincell="f" style="position:absolute;margin-left:17.95pt;margin-top:172.5pt;width:333pt;height:43.45pt;mso-wrap-style:none;v-text-anchor:middle;rotation:0" type="_x0000_t136">
            <v:path textpathok="t"/>
            <v:textpath on="t" fitshape="t" string="What they Wear" style="font-family:&quot;Century Gothic&quot;;font-size:12pt"/>
            <v:fill o:detectmouseclick="t" type="solid" color2="#7fff7f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purple" stroked="t" o:allowincell="f" style="position:absolute;margin-left:17.9pt;margin-top:253.55pt;width:368.95pt;height:43.45pt;mso-wrap-style:none;v-text-anchor:middle;rotation:0" type="_x0000_t136">
            <v:path textpathok="t"/>
            <v:textpath on="t" fitshape="t" string="Tinglit Totem Poles" style="font-family:&quot;Century Gothic&quot;;font-size:12pt"/>
            <v:fill o:detectmouseclick="t" type="solid" color2="#7fff7f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purple" stroked="t" o:allowincell="f" style="position:absolute;margin-left:17.85pt;margin-top:334.45pt;width:306.05pt;height:43.45pt;mso-wrap-style:none;v-text-anchor:middle;rotation:0" type="_x0000_t136">
            <v:path textpathok="t"/>
            <v:textpath on="t" fitshape="t" string="Tinglit Houses" style="font-family:&quot;Century Gothic&quot;;font-size:12pt"/>
            <v:fill o:detectmouseclick="t" type="solid" color2="#7fff7f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2952750" cy="656590"/>
                <wp:effectExtent l="8255" t="93980" r="952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here they L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7pt;margin-top:414pt;width:232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here they Live</w:t>
                      </w:r>
                    </w:p>
                  </w:txbxContent>
                </v:textbox>
                <v:path textpathok="t"/>
                <v:textpath on="t" fitshape="t" string="Where they Live" style="font-family:&quot;Impact&quot;;font-size:12pt"/>
                <v:fill o:detectmouseclick="t" type="solid" color2="#0033ff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0</wp:posOffset>
                </wp:positionV>
                <wp:extent cx="2952750" cy="656590"/>
                <wp:effectExtent l="8255" t="88900" r="952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hat they E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3pt;margin-top:414pt;width:232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hat they Eat</w:t>
                      </w:r>
                    </w:p>
                  </w:txbxContent>
                </v:textbox>
                <v:path textpathok="t"/>
                <v:textpath on="t" fitshape="t" string="What they Eat" style="font-family:&quot;Impact&quot;;font-size:12pt"/>
                <v:fill o:detectmouseclick="t" type="solid" color2="#0033ff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15710</wp:posOffset>
                </wp:positionV>
                <wp:extent cx="2952750" cy="656590"/>
                <wp:effectExtent l="7620" t="96520" r="958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here they We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7pt;margin-top:497.3pt;width:232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here they Wear</w:t>
                      </w:r>
                    </w:p>
                  </w:txbxContent>
                </v:textbox>
                <v:path textpathok="t"/>
                <v:textpath on="t" fitshape="t" string="Where they Wear" style="font-family:&quot;Impact&quot;;font-size:12pt"/>
                <v:fill o:detectmouseclick="t" type="solid" color2="#0033ff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6400800</wp:posOffset>
                </wp:positionV>
                <wp:extent cx="2952750" cy="656590"/>
                <wp:effectExtent l="6350" t="83185" r="952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inglit Hou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5.5pt;margin-top:504pt;width:232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inglit Houses</w:t>
                      </w:r>
                    </w:p>
                  </w:txbxContent>
                </v:textbox>
                <v:path textpathok="t"/>
                <v:textpath on="t" fitshape="t" string="Tinglit Houses" style="font-family:&quot;Impact&quot;;font-size:12pt"/>
                <v:fill o:detectmouseclick="t" type="solid" color2="#0033ff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573010</wp:posOffset>
                </wp:positionV>
                <wp:extent cx="3771900" cy="656590"/>
                <wp:effectExtent l="6350" t="80645" r="946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inglit Totem Po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4pt;margin-top:596.3pt;width:296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inglit Totem Poles</w:t>
                      </w:r>
                    </w:p>
                  </w:txbxContent>
                </v:textbox>
                <v:path textpathok="t"/>
                <v:textpath on="t" fitshape="t" string="Tinglit Totem Poles" style="font-family:&quot;Impact&quot;;font-size:12pt"/>
                <v:fill o:detectmouseclick="t" type="solid" color2="#0033ff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-243.75pt;margin-top:225.7pt;width:683.95pt;height:178.45pt;mso-wrap-style:none;v-text-anchor:middle;rotation:270" type="_x0000_t136">
            <v:path textpathok="t"/>
            <v:textpath on="t" fitshape="t" string="The TINGLIT" style="font-family:&quot;Century Gothic&quot;;font-size:96pt"/>
            <v:fill o:detectmouseclick="t" type="solid" color2="#ffff7f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maroon" stroked="t" o:allowincell="f" style="position:absolute;margin-left:66.7pt;margin-top:266.3pt;width:683.95pt;height:115.45pt;mso-wrap-style:none;v-text-anchor:middle;rotation:270" type="_x0000_t136">
            <v:path textpathok="t"/>
            <v:textpath on="t" fitshape="t" string="Maya Thakar" style="font-family:&quot;Century Gothic&quot;;font-size:96pt"/>
            <v:fill o:detectmouseclick="t" type="solid" color2="#7fffff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teal" stroked="t" o:allowincell="f" style="position:absolute;margin-left:220.5pt;margin-top:256.45pt;width:106.45pt;height:79.45pt;mso-wrap-style:none;v-text-anchor:middle;rotation:270" type="_x0000_t136">
            <v:path textpathok="t"/>
            <v:textpath on="t" fitshape="t" string="by" style="font-family:&quot;Century Gothic&quot;;font-size:66pt"/>
            <v:fill o:detectmouseclick="t" type="solid" color2="#ff7f7f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2:01:00Z</dcterms:created>
  <dc:creator>thakar</dc:creator>
  <dc:description/>
  <dc:language>en-US</dc:language>
  <cp:lastModifiedBy>thakar</cp:lastModifiedBy>
  <dcterms:modified xsi:type="dcterms:W3CDTF">2004-10-24T22:33:00Z</dcterms:modified>
  <cp:revision>5</cp:revision>
  <dc:subject/>
  <dc:title/>
</cp:coreProperties>
</file>